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4"/>
          <w:lang w:val="en-US" w:eastAsia="zh-CN"/>
        </w:rPr>
      </w:pPr>
      <w:r>
        <w:rPr>
          <w:rFonts w:eastAsia="华文中宋" w:cs="华文中宋" w:ascii="华文中宋" w:hAnsi="华文中宋"/>
          <w:b/>
          <w:sz w:val="36"/>
          <w:szCs w:val="24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4"/>
          <w:lang w:val="en-US" w:eastAsia="zh-CN"/>
        </w:rPr>
      </w:pPr>
      <w:r>
        <w:rPr>
          <w:rFonts w:ascii="华文中宋" w:hAnsi="华文中宋" w:cs="华文中宋" w:eastAsia="华文中宋"/>
          <w:b/>
          <w:sz w:val="36"/>
          <w:szCs w:val="24"/>
          <w:lang w:val="en-US" w:eastAsia="zh-CN"/>
        </w:rPr>
        <w:t>变更经办人介绍信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4"/>
          <w:lang w:val="en-US" w:eastAsia="zh-CN"/>
        </w:rPr>
      </w:pPr>
      <w:r>
        <w:rPr>
          <w:rFonts w:eastAsia="华文中宋" w:cs="华文中宋" w:ascii="华文中宋" w:hAnsi="华文中宋"/>
          <w:b/>
          <w:sz w:val="36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/>
        </w:rPr>
        <w:t>化工人才交流劳动就业服务中心：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/>
          <w:sz w:val="28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/>
        </w:rPr>
        <w:t>兹有我单位员工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u w:val="single"/>
          <w:lang w:val="en-US" w:eastAsia="zh-CN"/>
        </w:rPr>
        <w:t>　　   　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/>
        </w:rPr>
        <w:t>同志（身份证号码：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u w:val="single"/>
          <w:lang w:val="en-US" w:eastAsia="zh-CN"/>
        </w:rPr>
        <w:t>　 　　　　　　　　　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/>
        </w:rPr>
        <w:t>）到你处办理变更经办人事宜，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u w:val="single"/>
          <w:lang w:val="en-US" w:eastAsia="zh-CN"/>
        </w:rPr>
        <w:t>　　    　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/>
        </w:rPr>
        <w:t>同志不再担任我单位经办人。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/>
          <w:sz w:val="28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1"/>
          <w:lang w:eastAsia="zh-CN"/>
        </w:rPr>
        <w:t>我单位授权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lang w:eastAsia="zh-CN"/>
        </w:rPr>
        <w:t>作为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/>
        </w:rPr>
        <w:t>我单位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lang w:eastAsia="zh-CN"/>
        </w:rPr>
        <w:t>经办人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/>
        </w:rPr>
        <w:t>统一由其为单位员工办理人事档案服务的相关业务。具体信息如下：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/>
          <w:sz w:val="28"/>
          <w:szCs w:val="21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/>
        </w:rPr>
        <w:t>姓    名：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u w:val="single"/>
          <w:lang w:val="en-US" w:eastAsia="zh-CN"/>
        </w:rPr>
        <w:t xml:space="preserve">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/>
          <w:sz w:val="28"/>
          <w:szCs w:val="21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/>
        </w:rPr>
        <w:t>身份证号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u w:val="single"/>
          <w:lang w:val="en-US" w:eastAsia="zh-CN"/>
        </w:rPr>
        <w:t xml:space="preserve">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/>
          <w:sz w:val="28"/>
          <w:szCs w:val="21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/>
        </w:rPr>
        <w:t>手 机 号：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u w:val="single"/>
          <w:lang w:val="en-US" w:eastAsia="zh-CN"/>
        </w:rPr>
        <w:t xml:space="preserve">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/>
          <w:sz w:val="28"/>
          <w:szCs w:val="21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/>
        </w:rPr>
        <w:t>邮    箱：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u w:val="single"/>
          <w:lang w:val="en-US" w:eastAsia="zh-CN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1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1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/>
        </w:rPr>
        <w:t>　　　　　　　　　　　　　　　　　　　　   （单位盖章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1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/>
        </w:rPr>
        <w:t>　　　　　 　　　　年　　月　　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1"/>
          <w:lang w:val="en-US" w:eastAsia="zh-CN"/>
        </w:rPr>
      </w:r>
    </w:p>
    <w:sectPr>
      <w:type w:val="nextPage"/>
      <w:pgSz w:w="11906" w:h="16838"/>
      <w:pgMar w:left="1344" w:right="1344" w:gutter="0" w:header="0" w:top="1344" w:footer="0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45:00Z</dcterms:created>
  <dc:creator>hgrc</dc:creator>
  <dc:description/>
  <dc:language>en-US</dc:language>
  <cp:lastModifiedBy>shen</cp:lastModifiedBy>
  <dcterms:modified xsi:type="dcterms:W3CDTF">2024-09-23T07:5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9A14FB5C44ABCAE7B16B00DB03B4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