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24"/>
          <w:lang w:val="en-US" w:eastAsia="zh-CN"/>
        </w:rPr>
        <w:t>变更经办人介绍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化工人才交流劳动就业服务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兹有我单位员工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　   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 　　　　　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）到你处办理变更经办人事宜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我单位授权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作为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我单位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经办人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统一由其为单位员工办理人事档案服务的相关业务。具体信息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手 机 号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邮    箱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　　　　　　　　　　　　　　　   （单位盖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 　　　　年　　月　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344" w:right="1344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5:00Z</dcterms:created>
  <dc:creator>hgrc</dc:creator>
  <dc:description/>
  <dc:language>en-US</dc:language>
  <cp:lastModifiedBy>cong</cp:lastModifiedBy>
  <dcterms:modified xsi:type="dcterms:W3CDTF">2023-04-27T05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A14FB5C44ABCAE7B16B00DB03B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