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化工（危险化学品）企业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与安全评价、监测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val="en-US" w:eastAsia="zh-CN"/>
        </w:rPr>
        <w:t>培训</w:t>
      </w:r>
      <w:r>
        <w:rPr>
          <w:rFonts w:ascii="华文中宋" w:hAnsi="华文中宋" w:cs="华文中宋" w:eastAsia="华文中宋"/>
          <w:b w:val="false"/>
          <w:bCs w:val="false"/>
          <w:sz w:val="36"/>
          <w:szCs w:val="36"/>
          <w:lang w:eastAsia="zh-CN"/>
        </w:rPr>
        <w:t>内容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习内容提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为安全监管部门提供危险化学品范围定义、分类、分级监管及指导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为第三方评价机构开展安全评价、职业病危害监测、环境监测等业务提供整体流程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6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为企业详细了解安全责任、隐患排查、预防、管控提供有效管理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时间和地点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时间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-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地点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浙江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杭州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具体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时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地点详见报到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参加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级政府安全监管机构（部门）、三方评价、监测机构，应急（安监、安环）局、化工园区、化工生产、经营、贮存企事业单位及各科研院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学习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以领导、专家亲临现场授课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详细讲解各项课题内容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结合理论与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实践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经验现场互动等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方便偏远地区，本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培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特开展线上（网络）同步直播教学，具体事宜学员报名后与会务组联系了解参与步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收费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学习费用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包括会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管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专家、场地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税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费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现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培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食宿统一安排，费用自理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、学习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一）隐患排查与安全评价、“三同时”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安全评价前期准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安全评价方法及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评价范围及危险因素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设备系统定性、定量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安全预评价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安全控制措施建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安全评价报告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8"/>
          <w:szCs w:val="28"/>
          <w:lang w:val="en-US" w:eastAsia="zh-CN" w:bidi="ar"/>
        </w:rPr>
        <w:t>（二）化工园区安全风险评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安全风险评估前期准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999999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安全评估工作整体程序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划分评估单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评估范围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58" w:hanging="2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评估报告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三）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28"/>
            <w:szCs w:val="28"/>
            <w:lang w:val="en-US" w:eastAsia="zh-CN"/>
          </w:rPr>
          <w:t>职业病危害</w:t>
        </w:r>
      </w:hyperlink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监测与评价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监测前期准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检测依据和范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监测方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对策措施建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职业病危害结论与预评价报告编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职业病危害评价报告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职业病危害监测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四）环境检测（防雷监测）与环境评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现场勘查和资料收集；</w:t>
      </w: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编制监测方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项目类别分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监测范围及检测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监测样品分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监测数据、结果分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监测报告编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333333"/>
          <w:kern w:val="0"/>
          <w:sz w:val="28"/>
          <w:szCs w:val="28"/>
          <w:lang w:val="en-US" w:eastAsia="zh-CN" w:bidi="ar"/>
        </w:rPr>
        <w:t>后期跟踪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b1YzMawwEpqLy5WIdpjhniEmy_UA3FcOyvnWbohLHU9VMebprRJ470MoR0leaeUKYLt9l0lVYKiyk9dP2VHKIwnhksr7pZrySvYM9yT-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0:00Z</dcterms:created>
  <dc:creator>Administrator</dc:creator>
  <dc:description/>
  <dc:language>en-US</dc:language>
  <cp:lastModifiedBy>hgrc</cp:lastModifiedBy>
  <dcterms:modified xsi:type="dcterms:W3CDTF">2020-07-03T07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