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化工（危险化学品）企业安全监管与安全评价、监测学习报名表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8"/>
        <w:gridCol w:w="947"/>
        <w:gridCol w:w="2174"/>
        <w:gridCol w:w="1045"/>
        <w:gridCol w:w="51"/>
        <w:gridCol w:w="1965"/>
      </w:tblGrid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参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负责人签字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微信或邮箱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宿预订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人标准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间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住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列出您关注的议题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化工（危险化学品）企业安全监管与安全评价、监测专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510"/>
              <w:ind w:first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指定收款账户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户名称：北京中和国宏嘉业技术培训中心</w:t>
            </w:r>
          </w:p>
        </w:tc>
      </w:tr>
      <w:tr>
        <w:trPr>
          <w:trHeight w:val="691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纳税人识别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1110107579088485x</w:t>
            </w:r>
          </w:p>
        </w:tc>
      </w:tr>
      <w:tr>
        <w:trPr>
          <w:trHeight w:val="67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行：工行北京北辛安支行</w:t>
            </w:r>
          </w:p>
        </w:tc>
      </w:tr>
      <w:tr>
        <w:trPr>
          <w:trHeight w:val="690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firstLine="2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200 0058 0920 0064 927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注：请认真逐项填写此表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eastAsia="zh-CN"/>
        </w:rPr>
        <w:t>，填写后发回会务组邮箱、微信、传真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此表复印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王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wj6660918@163.com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0-68817868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真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10-68817868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0:00Z</dcterms:created>
  <dc:creator>Administrator</dc:creator>
  <dc:description/>
  <dc:language>en-US</dc:language>
  <cp:lastModifiedBy>hgrc</cp:lastModifiedBy>
  <dcterms:modified xsi:type="dcterms:W3CDTF">2020-07-03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