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19“</w:t>
      </w:r>
      <w:r>
        <w:rPr>
          <w:rFonts w:cs="华文中宋;宋体" w:eastAsia="华文中宋;宋体"/>
          <w:sz w:val="36"/>
          <w:szCs w:val="36"/>
        </w:rPr>
        <w:t>万华杯</w:t>
      </w:r>
      <w:r>
        <w:rPr>
          <w:rFonts w:eastAsia="华文中宋;宋体"/>
          <w:sz w:val="36"/>
          <w:szCs w:val="36"/>
        </w:rPr>
        <w:t>”</w:t>
      </w:r>
      <w:r>
        <w:rPr>
          <w:rFonts w:cs="华文中宋;宋体" w:eastAsia="华文中宋;宋体"/>
          <w:sz w:val="36"/>
          <w:szCs w:val="36"/>
        </w:rPr>
        <w:t>创新应用大赛评审委员会名单</w:t>
      </w:r>
    </w:p>
    <w:p>
      <w:pPr>
        <w:pStyle w:val="Normal"/>
        <w:spacing w:lineRule="exact" w:line="400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任委员：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赵志平，中国石油和化学工业联合会党委副书记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华卫琦，万华化学集团股份有限公司常务副总裁、中央研究院院长</w:t>
      </w:r>
    </w:p>
    <w:p>
      <w:pPr>
        <w:pStyle w:val="Normal"/>
        <w:spacing w:lineRule="exact" w:line="4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副主任委员：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吴长江，中石化北京化工研究院院长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徐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坚，中国科学院化学研究所副所长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孙家宽，万华化学中央研究院副院长兼表面材料事业部总经理</w:t>
      </w:r>
    </w:p>
    <w:p>
      <w:pPr>
        <w:pStyle w:val="Normal"/>
        <w:spacing w:lineRule="exact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 员：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颐，石油和化学工业规划院副院长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皓，化工人才交流劳动就业服务中心主任</w:t>
      </w:r>
    </w:p>
    <w:p>
      <w:pPr>
        <w:pStyle w:val="Normal"/>
        <w:spacing w:lineRule="exact" w:line="36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国石油和化学工业联合会教育培训处处长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卜新平，中国石油和化学工业联合会产业发展部副总工</w:t>
      </w:r>
    </w:p>
    <w:p>
      <w:pPr>
        <w:pStyle w:val="Normal"/>
        <w:spacing w:lineRule="exact" w:line="36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国石油和化学工业联合会化工新材料专委会秘书长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波，中化化工科学技术研究总院院长助理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夏中良，海尔集团开发部部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军，汉高（中国）投资有限公司研发部经理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邱介山，北京化工大学化学工程学院院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汪怀远，天津大学化工学院院长助理、博士生导师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颖，大连理工大学化工学院材料化工实验室主任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昊，华东理工大学人才培养质量监控与评估中心副主任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强，中国石油大学（北京）化学工程与环境学院副院长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刘晨光，</w:t>
      </w:r>
      <w:r>
        <w:rPr>
          <w:rFonts w:eastAsia="仿宋_GB2312;仿宋"/>
          <w:spacing w:val="-20"/>
          <w:sz w:val="28"/>
          <w:szCs w:val="28"/>
        </w:rPr>
        <w:t>中国石油大学（华东）化学工程学院重质油国家重点实验室主任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  源，万华化学中央研究院技术开发中心主任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黄岐善，万华化学新材料事业部总经理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陈连清，万华化学宁波高性能材料研究院院长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陈海波，万华化学中央研究院高性能材料研究中心副主任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初乃波，万华化学</w:t>
      </w:r>
      <w:r>
        <w:rPr>
          <w:rFonts w:eastAsia="仿宋_GB2312;仿宋"/>
          <w:sz w:val="28"/>
          <w:szCs w:val="28"/>
        </w:rPr>
        <w:t>PC</w:t>
      </w:r>
      <w:r>
        <w:rPr>
          <w:rFonts w:eastAsia="仿宋_GB2312;仿宋"/>
          <w:sz w:val="28"/>
          <w:szCs w:val="28"/>
        </w:rPr>
        <w:t>事业部副总经理</w:t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邓俊英，万华化学先进表面材料研究中心副主任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穆建涛，万华化学功能化学品事业部有机硅业务部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7:00Z</dcterms:created>
  <dc:creator>hgrc</dc:creator>
  <dc:description/>
  <dc:language>en-US</dc:language>
  <cp:lastModifiedBy>hgrc</cp:lastModifiedBy>
  <dcterms:modified xsi:type="dcterms:W3CDTF">2019-05-10T12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