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2"/>
        </w:rPr>
      </w:pPr>
      <w:r>
        <w:rPr>
          <w:rFonts w:cs="华文中宋;宋体" w:eastAsia="华文中宋;宋体"/>
          <w:b/>
          <w:bCs/>
          <w:sz w:val="32"/>
          <w:szCs w:val="32"/>
        </w:rPr>
        <w:t>《课程表》（暂定）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4440"/>
        <w:gridCol w:w="2865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Segoe UI" w:hAnsi="Segoe UI" w:eastAsia="Segoe UI" w:cs="Segoe UI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Course/</w:t>
            </w:r>
            <w:r>
              <w:rPr>
                <w:rStyle w:val="Font11"/>
                <w:lang w:bidi="ar"/>
              </w:rPr>
              <w:t>课程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8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lang w:bidi="ar"/>
              </w:rPr>
              <w:t>28</w:t>
            </w:r>
            <w:r>
              <w:rPr>
                <w:rStyle w:val="Font41"/>
                <w:lang w:bidi="ar"/>
              </w:rPr>
              <w:t>日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国际原油市场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-9:00am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员注册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00-9:30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导致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The Address of Leaders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30-10:30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油市场供需基本面及未来变化趋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/Fundamentals and future trends of supply and demand in crude oil market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英国阿格斯能源咨询机构 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:30-10:45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Break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:45-11:45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原油定价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International crude oil pricing system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英国阿格斯能源咨询机构 </w:t>
            </w:r>
          </w:p>
        </w:tc>
      </w:tr>
      <w:tr>
        <w:trPr>
          <w:trHeight w:val="115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:30-15:00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原油贸易体系、贸易流及市场变化特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Characteristics of international crude oil trading system, trade flows and market changes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英国阿格斯能源咨询机构 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:00-15:15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Break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:15-16:30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货溢价和现货溢价、价差贸易和库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Contango and backwardatio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pread trading and storage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英国阿格斯能源咨询机构 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:30-17:00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动答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Interactive question answering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生互动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国内原油市场</w:t>
            </w:r>
          </w:p>
        </w:tc>
      </w:tr>
      <w:tr>
        <w:trPr/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-10:00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原油及成品油市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China crude oil and refined oil market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内专家 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:00-10:15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Break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:15-11:45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原油政策及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China crude oil policy and system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内专家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:30-15:00pm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宗商品研究框架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Commodity research framework system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内专家 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:00-15:15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Break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:15-16:30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油期货工具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/Application of futures tools in crude oil market 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内专家 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:30-17:00p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动答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Interactive question answering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生互动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走访企业</w:t>
            </w:r>
          </w:p>
        </w:tc>
      </w:tr>
      <w:tr>
        <w:trPr>
          <w:trHeight w:val="542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-11:30am</w:t>
            </w:r>
          </w:p>
        </w:tc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走进山东企业  山东岚桥集团、山东海右石化集团、日照港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谈交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Segoe UI" w:hAnsi="Segoe UI" w:eastAsia="Segoe UI" w:cs="Segoe UI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Segoe UI" w:hAnsi="Segoe UI" w:eastAsia="Segoe UI" w:cs="Segoe UI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0:00Z</dcterms:created>
  <dc:creator>聪聪</dc:creator>
  <dc:description/>
  <dc:language>en-US</dc:language>
  <cp:lastModifiedBy>聪聪</cp:lastModifiedBy>
  <dcterms:modified xsi:type="dcterms:W3CDTF">2017-08-04T1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