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sz w:val="32"/>
          <w:szCs w:val="32"/>
        </w:rPr>
        <w:t>石化和化工企业碳交易能力建设培训会（第一期）日程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暂定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893"/>
        <w:gridCol w:w="2916"/>
      </w:tblGrid>
      <w:tr>
        <w:trPr>
          <w:trHeight w:val="2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时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议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发言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de-DE" w:eastAsia="de-D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9:00-09: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签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9:30-09:4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致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低碳联盟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石化联合会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GIZ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9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14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  <w:lang w:val="de-DE" w:eastAsia="de-DE"/>
              </w:rPr>
              <w:t>全国碳排放交易体系展望：政策，法规背景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  <w:lang w:val="de-DE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14"/>
                <w:sz w:val="24"/>
                <w:szCs w:val="24"/>
                <w:lang w:val="de-DE" w:eastAsia="de-DE"/>
              </w:rPr>
              <w:t>体系框架和最新进展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低碳联盟特约专家王庶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问答环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: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茶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石化和化工行业温室气体排放核算与报告指南介绍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国家应对气候变化战略研究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专家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问答环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小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GB"/>
              </w:rPr>
              <w:t>午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3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  <w:lang w:val="de-DE" w:eastAsia="de-DE"/>
              </w:rPr>
              <w:t>欧洲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  <w:lang w:val="de-DE"/>
              </w:rPr>
              <w:t>碳排放交易体系的设计和实践，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  <w:lang w:val="de-DE" w:eastAsia="de-DE"/>
              </w:rPr>
              <w:t>欧盟碳排放交易体系介绍</w:t>
            </w: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  <w:lang w:val="de-DE"/>
              </w:rPr>
              <w:t>，石化化工业基准值设定和案例分析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盟碳排放交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体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问答环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茶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2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en-GB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石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企业参与碳交易分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案例分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其他减排策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洲石化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专家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2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问答环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zh-TW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30-17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化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企业参与碳交易分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案例分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其他减排策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洲化工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专家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7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问答环节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7:40-17:5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小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日（星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时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议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发言人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9:00-11: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de-DE" w:eastAsia="de-DE"/>
              </w:rPr>
              <w:t>碳交易模拟操作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de-DE"/>
              </w:rPr>
              <w:t>介绍，运行和总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  <w:lang w:val="de-DE"/>
              </w:rPr>
              <w:t>中国低碳联盟特邀专家赵小鹭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3:3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午餐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3:30-14:0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  <w:szCs w:val="24"/>
                <w:lang w:val="de-DE"/>
              </w:rPr>
              <w:t>国内企业参加试点碳交易经验分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石化和化工企业专家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4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石化和化工行业重点产品碳排放基准值研究工作介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石化联合会</w:t>
            </w:r>
          </w:p>
        </w:tc>
      </w:tr>
      <w:tr>
        <w:trPr>
          <w:trHeight w:val="2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圆桌讨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3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结束致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石化联合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GI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4:00Z</dcterms:created>
  <dc:creator>lenovo</dc:creator>
  <dc:description/>
  <dc:language>en-US</dc:language>
  <cp:lastModifiedBy>lenovo</cp:lastModifiedBy>
  <dcterms:modified xsi:type="dcterms:W3CDTF">2016-11-09T08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