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沙特国油招聘职位</w:t>
      </w:r>
    </w:p>
    <w:p>
      <w:pPr>
        <w:pStyle w:val="Normal"/>
        <w:rPr/>
      </w:pPr>
      <w:r>
        <w:rPr/>
        <w:t>炼油和</w:t>
      </w:r>
      <w:r>
        <w:rPr/>
        <w:t>NGL</w:t>
      </w:r>
      <w:r>
        <w:rPr/>
        <w:t>分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能力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芳烃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DU/VDU</w:t>
            </w:r>
            <w:r>
              <w:rPr/>
              <w:t>原油和真空蒸馏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启炉停炉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HT</w:t>
            </w:r>
            <w:r>
              <w:rPr/>
              <w:t>柴油加氢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气体处理装置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气化装置</w:t>
            </w:r>
            <w:r>
              <w:rPr/>
              <w:t>#1</w:t>
            </w:r>
            <w:r>
              <w:rPr/>
              <w:t>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气化装置</w:t>
            </w:r>
            <w:r>
              <w:rPr/>
              <w:t>#2</w:t>
            </w:r>
            <w:r>
              <w:rPr/>
              <w:t>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加氢裂化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GCC</w:t>
            </w:r>
            <w:r>
              <w:rPr/>
              <w:t>硫磺回收装置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IGCC</w:t>
            </w:r>
            <w:r>
              <w:rPr/>
              <w:t>气体循环外装置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石脑油重整装置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硫磺回收装置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炼油厂公共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罐区单位作业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终端硫回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芳烃单元管理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DU/VDU</w:t>
            </w:r>
            <w:r>
              <w:rPr/>
              <w:t>原油和真空蒸馏管理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HT</w:t>
            </w:r>
            <w:r>
              <w:rPr/>
              <w:t>柴油加氢操作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年行业经验，</w:t>
            </w:r>
            <w:r>
              <w:rPr/>
              <w:t>5</w:t>
            </w:r>
            <w:r>
              <w:rPr/>
              <w:t>年控制台操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9</w:t>
            </w:r>
            <w:r>
              <w:rPr/>
              <w:t>、安全操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英语读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47:00Z</dcterms:created>
  <dc:creator>temp</dc:creator>
  <dc:description/>
  <dc:language>en-US</dc:language>
  <cp:lastModifiedBy>lenovo</cp:lastModifiedBy>
  <dcterms:modified xsi:type="dcterms:W3CDTF">2015-05-22T01:47:38Z</dcterms:modified>
  <cp:revision>0</cp:revision>
  <dc:subject/>
  <dc:title>沙特国油招聘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