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课程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516255</wp:posOffset>
                </wp:positionV>
                <wp:extent cx="10096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25pt;mso-wrap-distance-left:9.05pt;mso-wrap-distance-right:9.05pt;mso-wrap-distance-top:0pt;mso-wrap-distance-bottom:0pt;margin-top:-40.65pt;mso-position-vertical-relative:text;margin-left:-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lang w:val="en-US" w:eastAsia="zh-CN"/>
        </w:rPr>
        <w:t>一、高级人力资源师（报考条件：</w:t>
      </w:r>
      <w:r>
        <w:rPr>
          <w:rFonts w:eastAsia="黑体" w:cs="黑体" w:ascii="黑体" w:hAnsi="黑体"/>
          <w:b/>
          <w:bCs/>
          <w:sz w:val="28"/>
          <w:lang w:val="en-US" w:eastAsia="zh-CN"/>
        </w:rPr>
        <w:t>1985</w:t>
      </w:r>
      <w:r>
        <w:rPr>
          <w:rFonts w:ascii="黑体" w:hAnsi="黑体" w:cs="黑体" w:eastAsia="黑体"/>
          <w:b/>
          <w:bCs/>
          <w:sz w:val="28"/>
          <w:lang w:val="en-US" w:eastAsia="zh-CN"/>
        </w:rPr>
        <w:t>年以前出生。）</w:t>
      </w:r>
    </w:p>
    <w:tbl>
      <w:tblPr>
        <w:tblW w:w="837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85"/>
        <w:gridCol w:w="1320"/>
        <w:gridCol w:w="2435"/>
      </w:tblGrid>
      <w:tr>
        <w:trPr>
          <w:trHeight w:val="4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课程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上课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教学目标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人力资源规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大模块取证基础课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招聘与配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培训与开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绩效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薪酬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劳动关系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名师模拟试题练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强化课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模拟考试深度讲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教材重难点全程解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串讲、考试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lang w:val="en-US" w:eastAsia="zh-CN"/>
        </w:rPr>
        <w:t>二、高级社保管理师</w:t>
      </w:r>
    </w:p>
    <w:tbl>
      <w:tblPr>
        <w:tblW w:w="83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545"/>
        <w:gridCol w:w="1065"/>
        <w:gridCol w:w="2238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课程安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上课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教学目标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第一章 社保实务基础原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掌握社保基础原理和必备知识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第二章 社会保险法精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第三章 养老保险实务精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分险种深度学习精细化掌握社保政策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第四章 失业保险实务精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第五章 医疗保险实务精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第六章 生育保险实务精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第七章 工伤保险实务精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第八章 社保热点难点解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灵活运用社保政策树立专业权威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第九章 福利规划设计实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9:21Z</dcterms:created>
  <dc:creator>张聪聪</dc:creator>
  <dc:description/>
  <dc:language>en-US</dc:language>
  <cp:lastModifiedBy/>
  <dcterms:modified xsi:type="dcterms:W3CDTF">1899-12-30T00:00:00Z</dcterms:modified>
  <cp:revision>0</cp:revision>
  <dc:subject/>
  <dc:title>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